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egistering Stone Mist 2 and related product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MIST 2 PAC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Stone Mist 2 you will receiv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latest version of Stone Mist 2 with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orld and new lands to explore.   Also new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Druidic Sanctuary" saga!  Now take on 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eive an ancient axe, new magical herb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 exotic locale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Printed game manual, including an atlas of Stone M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its lands, people and cus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 map of Ston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 reference card with map of Stone Mist 2 referen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Free upgrades to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Free technical support via. phone or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counts on future Bit Br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MIST 2 PAC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uation of the Stone Mist saga, finally en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with the most evil of all beings in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Earth Goddess to her majestic throne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e reborn through he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ame features: a revamped magic system, more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weapons, new monsters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locales to visi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includes more printed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ll inclusive atl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ne Mis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MIST 2 HINT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book describing Stone Mist and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.  Complete walkthrough, maps of all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and armor statistic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tem Costs   -   Please note availabilty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Item Description                 �     Cost per it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tone Mist 2. Pack A.                  �       $25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tone Mist 2. Pack B.  (Feb 1994)      �       $15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tone Mist 2  Cluebook I.              �       $10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orm Handlers of Drakhelm. (Feb 1994 ) �       $30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orm Handlers of Drakhelm Cluebook.    �       $10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ragon Shard RPG.                      �       $15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 Brother Software Order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Quantity   �     Game or Other Item     �  Disk Size*  �   Price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-Total   �$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PPING: U.S. FREE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 orders add 10% of Subtotal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seas orders add 20%           �$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RAND TOTAL     �$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BM-Specify 5.25 - 1.2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 - 1.44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O: (Please print clear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__________________________________STATE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AYTIME(____)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Broth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